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bCs/>
          <w:color w:val="FFFFFF"/>
          <w:sz w:val="24"/>
          <w:szCs w:val="28"/>
        </w:rPr>
      </w:pPr>
      <w:r>
        <w:rPr>
          <w:bCs/>
          <w:color w:val="FFFFFF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1.2020 № 17/358 «О Прогнозном плане (программе) приватизации муниципального имущества муниципального образования город Тула на 2021 год», постановлением администрации города Тулы от 17.02.2021 № 273«Об условиях  приватизации муниципального  имущества муниципального образования город Тула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2 ло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sz w:val="27"/>
          <w:szCs w:val="27"/>
        </w:rPr>
        <w:t xml:space="preserve"> указана с учетом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9.00 час. 12.05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07.06.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11.06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16.06.2021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16.06.2021г. в 10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hanging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7"/>
          <w:szCs w:val="27"/>
        </w:rPr>
        <w:t>физические лица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>
          <w:sz w:val="27"/>
          <w:szCs w:val="27"/>
        </w:rPr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07.06.2021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3">
        <w:r>
          <w:rPr>
            <w:rStyle w:val="InternetLink"/>
            <w:color w:val="000000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рабочих 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к/с 40102810445370000059,           БИК 017003983; КБК 86011402043040000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 xml:space="preserve">Для физических лиц: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орода Тулы (Комитет имущественных и земельных отношений администрации города Тулы, л/с 015.31.101.3),                         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 БИК 017003983; ОКТМО 70701000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4"/>
        </w:rPr>
        <w:t xml:space="preserve">  </w:t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</w:t>
      </w:r>
      <w:r>
        <w:rPr/>
        <w:t>ЕКТОВ МУНИЦИПАЛЬНОГО ИМУЩЕСТВА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491"/>
        <w:gridCol w:w="1328"/>
        <w:gridCol w:w="1701"/>
        <w:gridCol w:w="1418"/>
        <w:gridCol w:w="1417"/>
        <w:gridCol w:w="1507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Бокс № 3 с пристройкой, кадастровый номер 71:14:010604:79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Ленинский район, </w:t>
              <w:br/>
              <w:t>п. Рождествен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1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9 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5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8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адастровый номер 71:14:010604:98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500  (НДС не облагаетс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кадастровый номер 71:14:010604:79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Ленинский район, </w:t>
              <w:br/>
              <w:t>п. Рождествен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1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7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8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кадастровый номер 71:14:010604:958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sz w:val="23"/>
                <w:szCs w:val="23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 000  (НДС не облагаетс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4"/>
        </w:rPr>
        <w:t xml:space="preserve">  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1.2021 № 17/358, постановления администрации города Тулы от 17.02.2021 № 273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___________________________________________________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, л/с 015.31.101.3), ИНН 7102005410;             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БИК 017003983; 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ОКТМО 70701000, ИНН 7102005410, КПП 710601001,  КБК 86011402043040000 410, к/с 40102810445370000059, БИК 017003983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ФГБУ «Федеральная кадастровая палата Федеральной службы государственной регистрации, кадастра и картографии» по Тульской обла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7"/>
          <w:szCs w:val="27"/>
        </w:rPr>
        <w:t xml:space="preserve">10.2. Протокол № ___ об итогах  продажи недвижимого муниципального имущества муниципального образования город Тула в электронной форме                       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 (приложение 2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                                к/с 40102810445370000059,                  ОКТМО 70701000, ИНН 7102005410, КПП 710601001,                                           КБК 86011402043040000410,                    БИК 017003983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</w:t>
        <w:tab/>
        <w:t xml:space="preserve">  </w:t>
      </w:r>
      <w:r>
        <w:rPr>
          <w:sz w:val="24"/>
          <w:szCs w:val="24"/>
        </w:rPr>
        <w:t>______________              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pa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Evdokimova</dc:creator>
  <dc:description/>
  <cp:keywords/>
  <dc:language>en-US</dc:language>
  <cp:lastModifiedBy>KudinovaAS</cp:lastModifiedBy>
  <cp:lastPrinted>2021-05-12T11:12:00Z</cp:lastPrinted>
  <dcterms:modified xsi:type="dcterms:W3CDTF">2021-05-12T08:12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